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市文化旅游和广播电视局“重实干、强执行、抓落实”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项行动目标任务分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100"/>
        <w:gridCol w:w="6668"/>
        <w:gridCol w:w="4421"/>
      </w:tblGrid>
      <w:tr>
        <w:trPr>
          <w:tblHeader w:val="true"/>
          <w:trHeight w:val="40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任务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科室</w:t>
            </w:r>
          </w:p>
        </w:tc>
      </w:tr>
      <w:tr>
        <w:trPr>
          <w:trHeight w:val="454" w:hRule="atLeast"/>
          <w:cantSplit w:val="true"/>
        </w:trPr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一、省指标部分（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力打造旅游强省，旅游总收入增长</w:t>
            </w: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发展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开发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旅游厕所建设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开发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开展四季旅游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交流与合作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力发展庭院经济、民宿经济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开发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非物质文化遗产保护传承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德中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历史建筑和文物保护利用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物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村文化广场</w:t>
            </w:r>
            <w:r>
              <w:rPr>
                <w:rFonts w:eastAsia="仿宋" w:cs="仿宋" w:ascii="仿宋" w:hAnsi="仿宋"/>
                <w:sz w:val="24"/>
              </w:rPr>
              <w:t>18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培育消费热点，重点扩大实物商品消费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发展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力发展新闻出版、广播影视、文化演艺事业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铁梅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文化体制改革，繁荣文化事业，壮大文化产业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总支办公室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明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体育健身工程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套、城市健身路径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套、便民足球场地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个。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体育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省第十一届艺术节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  <w:tr>
        <w:trPr>
          <w:trHeight w:val="158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100"/>
        <w:gridCol w:w="6668"/>
        <w:gridCol w:w="4421"/>
      </w:tblGrid>
      <w:tr>
        <w:trPr>
          <w:trHeight w:val="454" w:hRule="atLeast"/>
          <w:cantSplit w:val="true"/>
        </w:trPr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二、市指标部分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基层文化中心建设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  <w:tr>
        <w:trPr>
          <w:trHeight w:val="42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成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开展“先进文化进万家”和文化惠民活动，大力弘扬社会主义核心价值观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3:00Z</dcterms:created>
  <dc:creator>Administrator</dc:creator>
  <dc:description/>
  <cp:keywords/>
  <dc:language>en-US</dc:language>
  <cp:lastModifiedBy>Administrator</cp:lastModifiedBy>
  <cp:lastPrinted>2020-09-14T10:58:00Z</cp:lastPrinted>
  <dcterms:modified xsi:type="dcterms:W3CDTF">2020-09-14T03:17:00Z</dcterms:modified>
  <cp:revision>15</cp:revision>
  <dc:subject/>
  <dc:title/>
</cp:coreProperties>
</file>